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IL NUOVO A DIALOGO CON L’AN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Lo studio NOEMHA realizza quest’intervento di ristrutturazione a Roma, in zona centrale. L’edificio, adiacente le mura aureliane, e realizzato tra la fine dell’ottocento e l’inizio del novecento, pone immediatamente ai progettisti il tema del rapporto tra il nuovo linguaggio della ristrutturazione e il carattere storico del contenit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 xml:space="preserve">La convinzione che il dialogo fra gli opposti sia sempre una fonte di arricchimento pone la volontà progettuale di rispettare il valore della storia trovando in essa elementi di valorizzazione per il nuovo. Allo stesso modo, in senso inverso, il nuovo contribuisce a porre in evidenza gli elementi storici esistenti, restituendo loro valore e attualit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Il progetto ha dovuto rispondere alle diverse esigenze di una doppia committenza. Da un lato ha dovuto considerare le necessità della proprietà dell’immobile (la Fondazione Missio) e dall’altro ha dato risposta alle esigenze funzionali del fruitore finale degli spazi oggetto di ristrutturazione (lo Studio Porf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 xml:space="preserve">Il progetto consiste nella definizione degli spazi per studi professionali di avvocati e commercialisti e l’ampia metratura richiesta ha comportato la necessità di riunire in un’unica due distinte unità abitati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 xml:space="preserve">Un’attenta analisi della definizione e ripartizione degli spazi interni e degli ambiti funzionali ha portato all’inserimento degli uffici privati dei singoli professionisti negli ambiti definiti dalla muratura portante, maggiormente vincolanti nell’articolazione progettuale. A contrasto con tale regolarità, si svincola dal condizionamento distributivo la zona degli spazi comuni costituita dal distributivo e dalla sala riunioni, reale fulcro spaziale e visivo e soprattutto riferimento identificativo dell’intero proget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I vincoli strutturali della muratura portante (i vincoli della storia) sono stati trasformati dall’essere una limitazione o addirittura un impedimento alle ragioni del progetto, in un punto di forza in cui la dignità propria dell’edificio storico trova il suo svolgersi nella libertà degli spazi comuni; i soffitti originali, realizzati a voltine in putrelle e mattoni, riportati alla luce e valorizzati dopo l’eliminazione delle preesistenti camere a canne, e quelli con le decorazioni pittoriche, restaurate, giocano con una serie di rimandi a contrasto con le nuove controsoffitta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 xml:space="preserve">L’interazione tra storia e contemporaneità si traduce e si esalta, in particolare, nel dialogo leggibile tra le direttrici che disegnano le geometrie dei controsoffitti e dei pavimenti della zona comu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000000"/>
        </w:rPr>
        <w:t xml:space="preserve">Il disegno dei pavimenti e dei soffitti, le loro geometrie, trovano il loro naturale svolgersi nella linea spezzata che si materializza nella parete trasparente realizzata in vetro e ferro che separa la zona riunioni dal connettivo. Questo sistema divisorio è interrotto da un grande </w:t>
      </w:r>
      <w:r>
        <w:rPr>
          <w:rFonts w:cs="Arial" w:ascii="Arial" w:hAnsi="Arial"/>
          <w:i/>
          <w:color w:val="000000"/>
        </w:rPr>
        <w:t>elemento porta</w:t>
      </w:r>
      <w:r>
        <w:rPr>
          <w:rFonts w:cs="Arial" w:ascii="Arial" w:hAnsi="Arial"/>
          <w:color w:val="000000"/>
        </w:rPr>
        <w:t xml:space="preserve"> anch’esso in ferro acidato e ossidato, fulcro visivo di tutto lo spazio circos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 xml:space="preserve">Nella progettazione degli spazi comuni una particolare attenzione è stata rivolta allo studio della pavimentazione. In particolare tra il pavimento in legno della zona degli uffici, recuperato, e quello nuovo sempre in legno della sala riunioni, s’inserisce una nuova pavimentazione in gres porcellanato che s’impone per il contrasto cromatico con gli elementi circostanti. A sottolineare ulteriormente il valore centrale, per l’intero progetto, della sala riunioni, il suo valore semantico nel racconto degli spazi e a confermare la forza della parete trasparente ad andamento spezzato, il suo imporsi come cerniera visiva, si pone l’inserimento, tra il pavimento in gres del connettivo e il parquet della sala riunioni, di una pavimentazione con forte valenza artistica realizzata in resi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t>A completamento del progetto un attento studio delle luci contribuisce a sottolineare le geometrie generatrici del progetto stesso ed in particolare svolge il ruolo di valorizzazione del dialogo tra i materiali presenti e, quindi, il dialogo tra preesistenza e ristrutturazione, tra la storia e il nuo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Arial" w:hAnsi="Arial" w:cs="Arial"/>
          <w:color w:val="000000"/>
        </w:rPr>
      </w:pPr>
      <w:r>
        <w:rPr>
          <w:rFonts w:cs="Arial" w:ascii="Arial" w:hAnsi="Arial"/>
          <w:color w:val="000000"/>
        </w:rPr>
        <w:t>Arch. Floriana Maracchia</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MS Mincho" w:cs="Lucida Grande"/>
      <w:color w:val="000000"/>
      <w:sz w:val="22"/>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spacing w:lineRule="auto" w:line="276" w:before="0" w:after="200"/>
    </w:pPr>
    <w:rPr>
      <w:rFonts w:ascii="Lucida Grande" w:hAnsi="Lucida Grande" w:eastAsia="ヒラギノ角ゴ Pro W3;MS Mincho" w:cs="Lucida Grande"/>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5:00Z</dcterms:created>
  <dc:creator>Noemha</dc:creator>
  <dc:description/>
  <dc:language>en-US</dc:language>
  <cp:lastModifiedBy>Angelo Iacovitti</cp:lastModifiedBy>
  <dcterms:modified xsi:type="dcterms:W3CDTF">2011-01-27T11:10:00Z</dcterms:modified>
  <cp:revision>13</cp:revision>
  <dc:subject/>
  <dc:title>IL NUOVO A DIALOGO CON L’ANTICO</dc:title>
</cp:coreProperties>
</file>